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DDDFF" w:val="clear"/>
            <w:vAlign w:val="center"/>
          </w:tcPr>
          <w:p>
            <w:pPr>
              <w:pStyle w:val="Heading1"/>
              <w:rPr/>
            </w:pPr>
            <w:r>
              <w:rPr/>
              <w:t>D.L. 3-8-2004 n. 220 (</w:t>
            </w:r>
            <w:r>
              <w:rPr>
                <w:i/>
                <w:iCs/>
              </w:rPr>
              <w:t>abstract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br/>
              <w:t xml:space="preserve">Disposizioni urgenti in materia di personale del Centro nazionale per l'informatica nella pubblica amministrazione (CNIPA), di applicazione delle imposte sui mutui e di agevolazioni per imprese danneggiate da eventi alluvionali nonché di personale di pubbliche amministrazioni, di differimento di termini, di gestione commissariale della associazione italiana della Croce Rossa e di disciplina tributaria concernente taluni fondi immobiliari. </w:t>
              <w:br/>
            </w:r>
            <w:r>
              <w:rPr>
                <w:sz w:val="24"/>
                <w:szCs w:val="15"/>
              </w:rPr>
              <w:t xml:space="preserve">Pubblicato nella Gazz. Uff. 20 agosto 2004, n. 195 e convertito in legge, con modificazioni, dall'art. 1, L. 19 ottobre 2004, n. 257 (Gazz. Uff. 19 ottobre 2004, n. 246), entrata in vigore il giorno successivo a quello della sua pubblicazione. </w:t>
            </w:r>
          </w:p>
        </w:tc>
      </w:tr>
    </w:tbl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9515"/>
      </w:tblGrid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vMerge w:val="restart"/>
            <w:tcBorders/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-ter.</w:t>
            </w:r>
            <w:r>
              <w:rPr>
                <w:rFonts w:cs="Arial" w:ascii="Arial" w:hAnsi="Arial"/>
                <w:i/>
                <w:iCs/>
              </w:rPr>
              <w:t xml:space="preserve"> Modifica all'articolo 1 del decreto legge 12 luglio 2004, n.168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convertito, con modificazioni, dalla legge 30 luglio 2004, n.191.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</w:rPr>
              <w:t xml:space="preserve">1. All'articolo 1 del decreto legge 12 luglio 2004, n.168, convertito, con modificazioni, dalla legge 30 luglio 2004, n.191, il comma 12 è abrogat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 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olo aggiunto  dalla legge di conversione 19 ottobre 2004, n.2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31:00Z</dcterms:created>
  <dc:creator>IGF037</dc:creator>
  <dc:description/>
  <dc:language>en-US</dc:language>
  <cp:lastModifiedBy>IGF037</cp:lastModifiedBy>
  <dcterms:modified xsi:type="dcterms:W3CDTF">2004-12-22T18:37:00Z</dcterms:modified>
  <cp:revision>4</cp:revision>
  <dc:subject/>
  <dc:title>D</dc:title>
</cp:coreProperties>
</file>